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报考单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报考岗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           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报考人员考试诚信承诺书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我已仔细阅读《关于举行金谷农商银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021-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年度应届高校毕业生校园招聘考试的通知》，理解其内容，符合报考条件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我郑重承诺：  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一、本人自觉遵守本次招考录用的各项规定，所提供的个人信息、证明材料、证件等均真实、准确。  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三、本人保证在《金谷农商银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021-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年度应届高校毕业生校园招聘考试报名登记表》中如实填写信息。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四、对于有报考专业要求的职位，保证做到对本人所学专业与职位专业要求认真核对，不符合要求的决不报考。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五、诚实守信，严守纪律。认真履行报考人员的义务。对因提供有关信息证件不真实、不准确或违反有关纪律规定所造成的后果，本人自愿承担相应的责任。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报考者本人签名：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本人身份证号码：  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57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年   月 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48:14Z</dcterms:created>
  <dc:creator>Administrator</dc:creator>
  <dc:description/>
  <dc:language>en-US</dc:language>
  <cp:lastModifiedBy>阿诺♀絔</cp:lastModifiedBy>
  <dcterms:modified xsi:type="dcterms:W3CDTF">2022-05-13T01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6C52AF3EC443B8FBFB2769D0CAA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